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      ______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[SP]  \    /            //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\  /            //         \              ...PRES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\ \           //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/  \      \  //      _      \   SOCCER PINBALL - FUL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/_  /\      \/ \_____//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/  \/  \      \/\_____/      /    TYPED BY:- DEADBEAT/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/    \          \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/      \          \          /     SUPPLIED BY:- DEADBEAT &amp; OVER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/__________/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N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500 &amp; A500+ USERS, SWITCH ON COMPUTER AND INSERT DISK IMMEDIAT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100 USERS LOAD KICKSTART 1.2/1.3 AS NORMAL THEN INSERT DISK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N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MACHINE AND INSERT DISK IMMEDIATLEY. (THE GAME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CER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DANG DOODY, HEAR THE CROWD ROAR IN THIS CRAZIEST FOOTY SIM YE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IN' FABBY FOOTBALL GAME. IT'S FLASHING LIGHT CITY TO SOU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WITH CRASHING RICOCHETS, BUMPER BURMS, SPRING FLUMS AND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ES. ALL THE THRILLS OF THE REAL GAME. GET THAT BONUS, DECK THE DE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AST FOR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+ JUDGE THE POWER OF THE SP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LIGHT UP FEATURES FOR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KNOCK DOWN THE PLAYER TO ELIMINATE THE GOA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CORE TWO GOALS TO FIND THE MYSTERY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TABL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YSTERY FEATURES ON BONUS 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ILT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BONUS PI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GO FOR THE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VOID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EMEMBER YOU CAN TILT THE TABLE, BUT NOT TOO MUC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              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 BACK THE SPRING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LIPPER           LEF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LIPPER          RIGH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 TABLE            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